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16510</wp:posOffset>
            </wp:positionV>
            <wp:extent cx="9024620" cy="640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30810</wp:posOffset>
                </wp:positionV>
                <wp:extent cx="296862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0574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tthew 6:8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our Father knows exactly what you _ _ _ _ even before you _ _ _ Hi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62pt;mso-wrap-distance-left:9.05pt;mso-wrap-distance-right:9.05pt;mso-wrap-distance-top:0pt;mso-wrap-distance-bottom:0pt;margin-top:10.3pt;mso-position-vertical-relative:text;margin-left:18.7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tthew 6:8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our Father knows exactly what you _ _ _ _ even before you _ _ _ Hi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11:00Z</dcterms:created>
  <dc:creator>Delwyn McPaul</dc:creator>
  <dc:description/>
  <dc:language>en-US</dc:language>
  <cp:lastModifiedBy>Delwyn McPaul</cp:lastModifiedBy>
  <dcterms:modified xsi:type="dcterms:W3CDTF">2010-12-19T03:13:00Z</dcterms:modified>
  <cp:revision>1</cp:revision>
  <dc:subject/>
  <dc:title>Memory Verse</dc:title>
</cp:coreProperties>
</file>